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Администрация города Югорска информирует население о предстоящем предоставлении земельного участка из земель сельскохозяйственного назначения с кадастровым номером 86:22:0011019:22, площадью 4 795 кв. метров, расположенного по адресу: Ханты-Мансийский автономный округ-Югра, город Югорск, улица Арантурская, 30а, участок 6, с разрешенным использованием - свиноводство.</w:t>
        <w:tab/>
      </w:r>
    </w:p>
    <w:p>
      <w:pPr>
        <w:pStyle w:val="Normal"/>
        <w:jc w:val="both"/>
        <w:rPr/>
      </w:pPr>
      <w:r>
        <w:rPr/>
        <w:tab/>
        <w:t>Граждане или крестьянские (фермерские) хозяйства, заинтересованные в предоставлении земельного участка, имеют право в течение тридцати дней со дня опубликования и размещения настоящего извещения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ab/>
        <w:t>Ознакомиться с местом (схемой) расположения земельного участка и подать заявление о намерении участвовать в аукционе на право заключения договора аренды земельного участка можно по адресу: 628260, Россия, Ханты-Мансийский автономный округ-Югра, город Югорск, улица 40 лет Победы, 11, каб. 113, в рабочие дни с 9-00 до 13-00 и с 14-00 до 17-00 час.</w:t>
      </w:r>
    </w:p>
    <w:p>
      <w:pPr>
        <w:pStyle w:val="Normal"/>
        <w:jc w:val="both"/>
        <w:rPr/>
      </w:pPr>
      <w:r>
        <w:rPr/>
        <w:tab/>
        <w:t>Прием заявлений осуществляется с 20 ноября 2015 года по 19 декабря 2015 года.</w:t>
      </w:r>
    </w:p>
    <w:p>
      <w:pPr>
        <w:pStyle w:val="Normal"/>
        <w:jc w:val="both"/>
        <w:rPr/>
      </w:pPr>
      <w:r>
        <w:rPr/>
        <w:tab/>
        <w:t>Телефон для справок: (34675) 5-00-78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6:00Z</dcterms:created>
  <dc:creator>Юрист</dc:creator>
  <dc:description/>
  <cp:keywords/>
  <dc:language>en-US</dc:language>
  <cp:lastModifiedBy>Бахарева</cp:lastModifiedBy>
  <cp:lastPrinted>2015-11-13T10:25:00Z</cp:lastPrinted>
  <dcterms:modified xsi:type="dcterms:W3CDTF">2015-11-19T08:32:00Z</dcterms:modified>
  <cp:revision>6</cp:revision>
  <dc:subject/>
  <dc:title>ИНФОРМАЦИОННОЕ  СООБЩЕНИЕ</dc:title>
</cp:coreProperties>
</file>